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9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лижонова А.Р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Алижонова Авазбека Равшонжон угли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3.2025 года, в 13 часов 40 минут, на 43 км автодороги Сургут - Лянтор, в Сургутском районе ХМАО-Югры, Алижонов А.Р., в нарушение п. 2.1.1. Правил дорожного движения РФ,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Алижонова А.Р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жонов А.Р. в судебном заседании вину в совершении правонарушения признал полностью, ходатайств не заявлял, пояснил, что инвалидом не является, знал, что лишен права управления транспортными средствами, сдал водительское удостоверение в декабре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лижонова А.Р. в совершении правонарушения подтверждается материалами дела: протоколом от 09.03.2025 года об административном правонарушении; справкой Госавтоинспекции от 10.03.2025 года; протоколом от 09.03.2025 года об отстранении от управления транспортным средством; протоколом от 09.03.2025 года задержания транспортного средства; письменными объяснениями Алижонова А.Р.; рапортом сотрудника Госавтоинспекции; копиями: постановления от 22.05.2024 года мирового судьи судебного участка №1 Сургутского судебного района по ч.5 ст.12.15 КоАП РФ в отношении Алижонова А.Р., постановления от 09.03.2025 года по ч.3 ст.12.23 КоАП РФ в отношении Алижонова А.Р., свидетельства о регистрации транспортного средства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Алижонова А.Р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ется признание вины и раскаяние Алижонова А.Р., наличие малолетнего ребенка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Алижонова А.Р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лижоновым А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Алижонова А.Р., ранее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Алижоновым А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лижонова А.Р., предусмотренных ч. 2 ст. 3.9 КоАП РФ,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9.03.2025 года Алижонов А.Р. был задержан с 14 часов 40 минут 09 мар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Алижонова Авазбека Равшонжон угли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сем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4 часов 40 минут 09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